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1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2</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chwerin bringt den Frühling nach Neubrandenburg</w:t>
                            </w:r>
                            <w:r>
                              <w:rPr>
                                <w:sz w:val="34"/>
                                <w:szCs w:val="34"/>
                              </w:rPr>
                            </w:r>
                          </w:p>
                          <w:p>
                            <w:pPr>
                              <w:pStyle w:val="PMberschrift"/>
                              <w:spacing w:before="0" w:after="100"/>
                              <w:rPr>
                                <w:sz w:val="34"/>
                                <w:szCs w:val="34"/>
                              </w:rPr>
                            </w:pPr>
                            <w:r>
                              <w:rPr>
                                <w:sz w:val="34"/>
                                <w:szCs w:val="34"/>
                              </w:rPr>
                              <w:t>Bundesgartenschau im Marktplatzcenter</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2-19</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22</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chwerin bringt den Frühling nach Neubrandenburg</w:t>
                      </w:r>
                      <w:r>
                        <w:rPr>
                          <w:sz w:val="34"/>
                          <w:szCs w:val="34"/>
                        </w:rPr>
                      </w:r>
                    </w:p>
                    <w:p>
                      <w:pPr>
                        <w:pStyle w:val="PMberschrift"/>
                        <w:spacing w:before="0" w:after="100"/>
                        <w:rPr>
                          <w:sz w:val="34"/>
                          <w:szCs w:val="34"/>
                        </w:rPr>
                      </w:pPr>
                      <w:r>
                        <w:rPr>
                          <w:sz w:val="34"/>
                          <w:szCs w:val="34"/>
                        </w:rPr>
                        <w:t>Bundesgartenschau im Marktplatzcenter</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 xml:space="preserve">Neubrandenburg bekommt für drei Tage einen Eindruck von der Bundesgartenschau des Jahres 2009. Vom 8. bis zum 10.März 2007 präsentiert sich die BUGA Schwerin 2009 GmbH im Marktplatzcenter. Umrahmt von Blumensäulen wird auf großen Tafeln sehr anschaulich das Konzept der Bundesgartenschau in der Landeshauptstadt erläutert. Mitarbeiter der BUGA stehen Rede und Antwort zu allen Fragen rund um </w:t>
      </w:r>
      <w:r>
        <w:rPr>
          <w:b/>
          <w:szCs w:val="22"/>
        </w:rPr>
        <w:t>das</w:t>
      </w:r>
      <w:r>
        <w:rPr/>
        <w:t xml:space="preserve"> Ereignis in Mecklenburg-Vorpommern des Jahres 2009.</w:t>
      </w:r>
    </w:p>
    <w:p>
      <w:pPr>
        <w:pStyle w:val="Normal"/>
        <w:rPr/>
      </w:pPr>
      <w:r>
        <w:rPr/>
        <w:t xml:space="preserve">Und dass die BUGA tatsächlich ein Höhepunkt für das </w:t>
      </w:r>
      <w:r>
        <w:rPr>
          <w:b/>
        </w:rPr>
        <w:t>ganze</w:t>
      </w:r>
      <w:r>
        <w:rPr/>
        <w:t xml:space="preserve"> Land sein wird, das kann jedermann im Marktplatzcenter „erfahren“. Am 8.März gibt es eine große Spinning-Aktion, bei der jeder sportliche Centerbesucher einige imaginäre Kilometer durch Mecklenburg-Vorpommern zurücklegen kann. Begleitet wird diese Aktion von BUGA-Botschafter Michael Kruse, der als Extremsportler gerade an einem Wettkampf in Afrika teilgenommen hat, bei dem es auf den höchsten Berg des Kontinents, den Kilimandscharo, ging. Außerdem ist Andrea Wendt dabei. Die Schweriner Ausnahmeathletin war bereits Triathlon-Weltmeisterin. </w:t>
      </w:r>
    </w:p>
    <w:p>
      <w:pPr>
        <w:pStyle w:val="Normal"/>
        <w:rPr/>
      </w:pPr>
      <w:r>
        <w:rPr/>
        <w:t>Spiel und Spaß sind bei der BUGA-Präsentation im Marktplatzcenter also garantiert. Und Informationen über die Bundesgartenschau gibt es natürlich auch eine ganze Menge.</w:t>
      </w:r>
    </w:p>
    <w:p>
      <w:pPr>
        <w:pStyle w:val="Normal"/>
        <w:rPr>
          <w:szCs w:val="24"/>
        </w:rPr>
      </w:pPr>
      <w:r>
        <w:rPr>
          <w:szCs w:val="24"/>
        </w:rPr>
        <w:t>„</w:t>
      </w:r>
      <w:r>
        <w:rPr>
          <w:szCs w:val="24"/>
        </w:rPr>
        <w:t>Sieben Gärten mittendrin“ – unter diesem Motto wird Schwerin in zwei Jahren viele tausend Besucher anziehen und begeistern. Rund um das Schloss wird die Stadt auch ihr Gesicht verändern und sich dem Wasser des Schweriner Sees zuwenden. Damit wird die Bundesgartenschau mehr, als nur eine „Blümchenausstellung“. Und die BUGA wird weit über die Grenzen der Landeshauptstadt hinaus wirken. Mit vielen Umlandprojekten präsentiert sich die Schweriner Bundesgartenschau in ganz Mecklenburg-Vorpommern. In der Neubrandenburger Region sind Burg Stargard und Schloss Rattey BUGA-Außenstandorte.</w:t>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12:00Z</dcterms:created>
  <dc:creator>GERS</dc:creator>
  <dc:description/>
  <dc:language>en-US</dc:language>
  <cp:lastModifiedBy>GERS</cp:lastModifiedBy>
  <cp:lastPrinted>2007-02-19T16:56:00Z</cp:lastPrinted>
  <dcterms:modified xsi:type="dcterms:W3CDTF">2007-02-19T16:17:00Z</dcterms:modified>
  <cp:revision>5</cp:revision>
  <dc:subject/>
  <dc:title>     </dc:title>
</cp:coreProperties>
</file>